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rPr>
      </w:pPr>
      <w:r>
        <w:rPr>
          <w:rFonts w:cs="Times New Roman" w:ascii="Times New Roman" w:hAnsi="Times New Roman"/>
          <w:sz w:val="28"/>
        </w:rPr>
        <w:t>Прокуратура Сергиевского района разъясняет:</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Бесплатная перевозка школьников между поселениями.</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от 3 августа 2018 г. № 329-ФЗ «О внесении изменений в статью 40 Федерального закона «Об образовании в Российской Федерации» внесены поправки в части организации бесплатной перевозки школьников между поселениями. Конституционный суд Российской Федерации признал неконституционными законодательные нормы, возлагающие на учредителя школы (муниципальный район или городской округ) расходы на перевозку детей, проживающих в другом муниципальном районе или городском округе, когда у таких детей нет возможности получить образование по месту проживания. Учредителю школы, по месту обучения детей, приходится оплачивать перевозку за счет средств своего бюджета без предоставления ему средств из бюджетов вышестоящих уровней или без компенсации из бюджета того муниципального района или городского округа, в котором проживают данные школьники. Внесенными изменениями решена данная проблема. </w:t>
      </w:r>
    </w:p>
    <w:p>
      <w:pPr>
        <w:pStyle w:val="Normal"/>
        <w:spacing w:lineRule="auto" w:line="240" w:before="0" w:after="200"/>
        <w:ind w:firstLine="708"/>
        <w:jc w:val="both"/>
        <w:rPr>
          <w:rFonts w:ascii="Times New Roman" w:hAnsi="Times New Roman" w:cs="Times New Roman"/>
          <w:sz w:val="28"/>
        </w:rPr>
      </w:pPr>
      <w:r>
        <w:rPr>
          <w:rFonts w:cs="Times New Roman" w:ascii="Times New Roman" w:hAnsi="Times New Roman"/>
          <w:sz w:val="28"/>
        </w:rPr>
        <w:t xml:space="preserve">Организацию бесплатной перевозки школьников между поселениями, входящими в состав разных муниципальных районов, между городскими округами, между поселением и городским округом возложили на учредителей соответствующих образовательных организаций, если на территориях указанных муниципальных образований не обеспечена транспортная доступность школ по месту жительства обучающихся. При этом расходы на перевозку учащихся из иного муниципального района или городского округа должны быть компенсированы в порядке, установленном законом субъекта Российской Федерации. Кроме того, такие расходы учитываются в межбюджетных отношени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6:00Z</dcterms:created>
  <dc:creator>user1</dc:creator>
  <dc:description/>
  <dc:language>en-US</dc:language>
  <cp:lastModifiedBy>user1</cp:lastModifiedBy>
  <dcterms:modified xsi:type="dcterms:W3CDTF">2018-08-14T10:07:00Z</dcterms:modified>
  <cp:revision>1</cp:revision>
  <dc:subject/>
  <dc:title/>
</cp:coreProperties>
</file>